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080" w:footer="36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wner Operators Alliance Group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1301 E. Higgins Road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lk Grove Village, IL 60007</w:t>
      </w:r>
    </w:p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06"/>
        <w:gridCol w:w="1170"/>
        <w:gridCol w:w="900"/>
        <w:gridCol w:w="396"/>
        <w:gridCol w:w="1584"/>
        <w:gridCol w:w="2088"/>
      </w:tblGrid>
      <w:tr>
        <w:trPr>
          <w:trHeight w:val="288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INFORMATION</w:t>
            </w:r>
          </w:p>
        </w:tc>
      </w:tr>
      <w:tr>
        <w:trPr>
          <w:trHeight w:val="288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's Legal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DOT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x ID #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6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 Cod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8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46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 Cod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67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simil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si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9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Are Subsidiaries/Affiliates to be cover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6_3812473055"/>
            <w:bookmarkStart w:id="1" w:name="__Fieldmark__16_38124730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7_3812473055"/>
            <w:bookmarkStart w:id="3" w:name="__Fieldmark__17_38124730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If Yes, please provide a list of complete names and addresses of all to be covered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50"/>
        <w:gridCol w:w="897"/>
        <w:gridCol w:w="1447"/>
        <w:gridCol w:w="1440"/>
        <w:gridCol w:w="1886"/>
      </w:tblGrid>
      <w:tr>
        <w:trPr>
          <w:trHeight w:val="288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NEFIT OPTIONS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elect benefit options below: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</w:rPr>
              <w:t>Occupational Accident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4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</w:rPr>
              <w:t xml:space="preserve">Accidental Death &amp; Dismemberment Benefit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3812473055"/>
            <w:bookmarkStart w:id="5" w:name="__Fieldmark__18_38124730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$150,00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3812473055"/>
            <w:bookmarkStart w:id="7" w:name="__Fieldmark__19_38124730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$2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0_3812473055"/>
            <w:bookmarkStart w:id="9" w:name="__Fieldmark__20_38124730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$250,000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3812473055"/>
            <w:bookmarkStart w:id="11" w:name="__Fieldmark__21_38124730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20" w:hanging="0"/>
              <w:jc w:val="left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Death benefits are paid in a partial lump sum and the balance payable to surviving dependents, if any.</w:t>
            </w:r>
          </w:p>
        </w:tc>
      </w:tr>
      <w:tr>
        <w:trPr>
          <w:trHeight w:val="288" w:hRule="atLeast"/>
        </w:trPr>
        <w:tc>
          <w:tcPr>
            <w:tcW w:w="53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dent Medical Expense Maximum Benefit Amount: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3812473055"/>
            <w:bookmarkStart w:id="13" w:name="__Fieldmark__23_381247305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$1,000,000 </w:t>
            </w:r>
          </w:p>
        </w:tc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3812473055"/>
            <w:bookmarkStart w:id="15" w:name="__Fieldmark__24_381247305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</w:rPr>
              <w:t>Accident Medical Expense Maximum Benefit Period: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6_3812473055"/>
            <w:bookmarkStart w:id="17" w:name="__Fieldmark__26_381247305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04 Weeks</w:t>
            </w:r>
          </w:p>
        </w:tc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7_3812473055"/>
            <w:bookmarkStart w:id="19" w:name="__Fieldmark__27_381247305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weeks</w:t>
            </w:r>
          </w:p>
        </w:tc>
      </w:tr>
      <w:tr>
        <w:trPr>
          <w:trHeight w:val="288" w:hRule="atLeast"/>
        </w:trPr>
        <w:tc>
          <w:tcPr>
            <w:tcW w:w="62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Total Disability Maximum Weekly Benefit Amount: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9_3812473055"/>
            <w:bookmarkStart w:id="21" w:name="__Fieldmark__29_381247305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$500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0_3812473055"/>
            <w:bookmarkStart w:id="23" w:name="__Fieldmark__30_381247305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$600.00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1_3812473055"/>
            <w:bookmarkStart w:id="25" w:name="__Fieldmark__31_381247305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$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Total Disability Maximum Benefit Period: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3_3812473055"/>
            <w:bookmarkStart w:id="27" w:name="__Fieldmark__33_381247305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04 Weeks</w:t>
            </w:r>
          </w:p>
        </w:tc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4_3812473055"/>
            <w:bookmarkStart w:id="29" w:name="__Fieldmark__34_381247305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weeks</w:t>
            </w:r>
          </w:p>
        </w:tc>
      </w:tr>
      <w:tr>
        <w:trPr>
          <w:trHeight w:val="288" w:hRule="atLeast"/>
        </w:trPr>
        <w:tc>
          <w:tcPr>
            <w:tcW w:w="4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us Total Disability Benefit Coverage:</w:t>
            </w:r>
          </w:p>
        </w:tc>
        <w:tc>
          <w:tcPr>
            <w:tcW w:w="4334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, unless otherwise indicated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6_3812473055"/>
            <w:bookmarkStart w:id="31" w:name="__Fieldmark__36_381247305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clude</w:t>
            </w:r>
          </w:p>
        </w:tc>
      </w:tr>
      <w:tr>
        <w:trPr>
          <w:trHeight w:val="570" w:hRule="atLeast"/>
        </w:trPr>
        <w:tc>
          <w:tcPr>
            <w:tcW w:w="1099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Benefits and Amounts Requested, please explai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Occupational Accident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4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Occupational Accident Benefits:</w:t>
            </w:r>
          </w:p>
        </w:tc>
        <w:tc>
          <w:tcPr>
            <w:tcW w:w="4334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, unless otherwise indicated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3812473055"/>
            <w:bookmarkStart w:id="33" w:name="__Fieldmark__38_381247305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clude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OTE:  All coverage and benefits are subject to the terms and conditions in the policy.</w:t>
            </w:r>
          </w:p>
        </w:tc>
      </w:tr>
    </w:tbl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06"/>
        <w:gridCol w:w="2466"/>
        <w:gridCol w:w="1584"/>
        <w:gridCol w:w="2088"/>
      </w:tblGrid>
      <w:tr>
        <w:trPr>
          <w:trHeight w:val="288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RANCE BROKER INFORMATION</w:t>
            </w:r>
          </w:p>
        </w:tc>
      </w:tr>
      <w:tr>
        <w:trPr>
          <w:trHeight w:val="288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  <w:r>
              <w:rPr>
                <w:rFonts w:cs="Arial" w:ascii="Arial" w:hAnsi="Arial"/>
                <w:u w:val="single"/>
              </w:rPr>
              <w:t>Midwest Insurance Agency, Inc.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rPr>
                <w:rFonts w:cs="Arial" w:ascii="Arial" w:hAnsi="Arial"/>
                <w:u w:val="single"/>
              </w:rPr>
              <w:t>1301 E. Higgins Road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: </w:t>
            </w:r>
            <w:r>
              <w:rPr>
                <w:rFonts w:cs="Arial" w:ascii="Arial" w:hAnsi="Arial"/>
                <w:u w:val="single"/>
              </w:rPr>
              <w:t>Elk Grove Villag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</w:t>
            </w:r>
            <w:r>
              <w:rPr>
                <w:rFonts w:cs="Arial" w:ascii="Arial" w:hAnsi="Arial"/>
                <w:u w:val="single"/>
              </w:rPr>
              <w:t>I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 Code: </w:t>
            </w:r>
            <w:r>
              <w:rPr>
                <w:rFonts w:cs="Arial" w:ascii="Arial" w:hAnsi="Arial"/>
                <w:u w:val="single"/>
              </w:rPr>
              <w:t>60007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</w:t>
            </w:r>
            <w:r>
              <w:rPr>
                <w:rFonts w:cs="Arial" w:ascii="Arial" w:hAnsi="Arial"/>
                <w:u w:val="single"/>
              </w:rPr>
              <w:t>630-472-2300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simile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</w:rPr>
              <w:t xml:space="preserve">Standard Commiss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2_3812473055"/>
            <w:bookmarkStart w:id="35" w:name="__Fieldmark__42_381247305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3_3812473055"/>
            <w:bookmarkStart w:id="37" w:name="__Fieldmark__43_381247305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4_3812473055"/>
            <w:bookmarkStart w:id="39" w:name="__Fieldmark__44_381247305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  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1924"/>
        <w:gridCol w:w="2373"/>
        <w:gridCol w:w="1643"/>
        <w:gridCol w:w="1620"/>
        <w:gridCol w:w="1433"/>
        <w:gridCol w:w="1087"/>
        <w:gridCol w:w="461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RANCE PLAN INFORMATION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Are all Independent Contract Drivers required to have either workers' compensation or occupational accident coverage?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6_3812473055"/>
            <w:bookmarkStart w:id="41" w:name="__Fieldmark__46_381247305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7_3812473055"/>
            <w:bookmarkStart w:id="43" w:name="__Fieldmark__47_381247305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is the workers' compensation insurance carrier for employee exposure?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360"/>
              </w:tabs>
              <w:suppressAutoHyphens w:val="true"/>
              <w:spacing w:before="0" w:after="0"/>
              <w:ind w:left="72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the retention or deductible amount:  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Will the trucking company settle deduct insurance premiums?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0_3812473055"/>
            <w:bookmarkStart w:id="45" w:name="__Fieldmark__50_381247305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1_3812473055"/>
            <w:bookmarkStart w:id="47" w:name="__Fieldmark__51_381247305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y are you considering Zurich?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Please attach current policy and claim runs for the past three (3) years and complete the table below:</w:t>
            </w:r>
          </w:p>
        </w:tc>
      </w:tr>
      <w:tr>
        <w:trPr/>
        <w:tc>
          <w:tcPr>
            <w:tcW w:w="1101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age Period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Compan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u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osse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Rat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Drivers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"/>
        <w:gridCol w:w="988"/>
        <w:gridCol w:w="989"/>
        <w:gridCol w:w="1170"/>
        <w:gridCol w:w="1135"/>
        <w:gridCol w:w="1317"/>
        <w:gridCol w:w="950"/>
        <w:gridCol w:w="1592"/>
        <w:gridCol w:w="1294"/>
      </w:tblGrid>
      <w:tr>
        <w:trPr/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/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years in business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or Privately Owned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states with terminal locations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independent contract drivers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employee drivers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non-driving employees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what basis are independent contract drivers compensated?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independent contract driver turnover ratio:  recent year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two (2) years ago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turnover ratio is defined as total number of independent contract drivers dispatched during the past twelve (12) months minus current number of contractors divided by current number of contractors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Do you offer independent contract drivers: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83_3812473055"/>
            <w:bookmarkStart w:id="49" w:name="__Fieldmark__83_381247305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alth insurance,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84_3812473055"/>
            <w:bookmarkStart w:id="51" w:name="__Fieldmark__84_381247305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hysical damage, and/or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85_3812473055"/>
            <w:bookmarkStart w:id="53" w:name="__Fieldmark__85_381247305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T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age of loads with manual loading/unloading (hand dolly/lift by hand)?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administer "physical ability to perform" testing?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87_3812473055"/>
            <w:bookmarkStart w:id="55" w:name="__Fieldmark__87_381247305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88_3812473055"/>
            <w:bookmarkStart w:id="57" w:name="__Fieldmark__88_381247305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If Yes, please describ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independent contract drivers over age 60?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independent contract drivers use casual labor, helpers or lumpers?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91_3812473055"/>
            <w:bookmarkStart w:id="59" w:name="__Fieldmark__91_381247305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92_3812473055"/>
            <w:bookmarkStart w:id="61" w:name="__Fieldmark__92_381247305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If Yes, please describ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percentage of independent contract driver loads are Hazmat?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.  Please describe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What percentage of independent contract driver loads are LTL?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What percentage of independent contract driver loads are less than 200 miles?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expected miles per year for independent contract drivers?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most recent legal review of lease agreement?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lease attach a copy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</w:rPr>
              <w:t>Equipment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6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s Used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</w:t>
            </w:r>
          </w:p>
        </w:tc>
        <w:tc>
          <w:tcPr>
            <w:tcW w:w="98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b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od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ted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p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ight Truck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>
          <w:trHeight w:val="240" w:hRule="atLeast"/>
        </w:trPr>
        <w:tc>
          <w:tcPr>
            <w:tcW w:w="16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f total: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98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10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dities:</w:t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: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)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)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f total: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0" w:hanging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0" w:hanging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0" w:hanging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0" w:hanging="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&amp; LOSS CONTRO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any OSHA fines related to driving/equipment in the past three (3) years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</w:rPr>
              <w:t xml:space="preserve">Is there a full-time Safety Manager?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17_3812473055"/>
            <w:bookmarkStart w:id="63" w:name="__Fieldmark__117_381247305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18_3812473055"/>
            <w:bookmarkStart w:id="65" w:name="__Fieldmark__118_381247305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If Yes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  <w:tab w:val="left" w:pos="720" w:leader="none"/>
              </w:tabs>
              <w:suppressAutoHyphens w:val="true"/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Safety Manag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  <w:tab w:val="left" w:pos="720" w:leader="none"/>
              </w:tabs>
              <w:suppressAutoHyphens w:val="true"/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years with Applicant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  <w:tab w:val="left" w:pos="720" w:leader="none"/>
              </w:tabs>
              <w:suppressAutoHyphens w:val="true"/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years in loss prevention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</w:rPr>
              <w:t xml:space="preserve">Is there a written safety plan applicable to independent contract drivers?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22_3812473055"/>
            <w:bookmarkStart w:id="67" w:name="__Fieldmark__122_381247305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23_3812473055"/>
            <w:bookmarkStart w:id="69" w:name="__Fieldmark__123_381247305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If Yes, does it include the following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</w:tabs>
              <w:suppressAutoHyphens w:val="true"/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res reoccurring training?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</w:tabs>
              <w:suppressAutoHyphens w:val="true"/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iver incentives?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</w:tabs>
              <w:suppressAutoHyphens w:val="true"/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safety inspections done in house or by an outside vendor?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physicals done by contracted doctors or driver's doctors?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run MVRs?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run background checks?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do physical ability to perform testing?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below minimum standards for hiring independent contract drivers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</w:tabs>
              <w:suppressAutoHyphens w:val="true"/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Age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</w:tabs>
              <w:suppressAutoHyphens w:val="true"/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um Age: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</w:tabs>
              <w:suppressAutoHyphens w:val="true"/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Prior CDL experience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</w:tabs>
              <w:suppressAutoHyphens w:val="true"/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um number of accidents permitted: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n past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year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</w:tabs>
              <w:suppressAutoHyphens w:val="true"/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um number of violations permitted: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n past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year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</w:tabs>
              <w:suppressAutoHyphens w:val="true"/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um number of major violations permitted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n past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year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</w:tabs>
              <w:suppressAutoHyphens w:val="true"/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any other criteria for qualifying independent contract drivers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6"/>
        <w:gridCol w:w="787"/>
        <w:gridCol w:w="787"/>
        <w:gridCol w:w="787"/>
        <w:gridCol w:w="787"/>
        <w:gridCol w:w="2061"/>
        <w:gridCol w:w="900"/>
        <w:gridCol w:w="900"/>
        <w:gridCol w:w="810"/>
        <w:gridCol w:w="810"/>
      </w:tblGrid>
      <w:tr>
        <w:trPr/>
        <w:tc>
          <w:tcPr>
            <w:tcW w:w="1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IVER CENSUS INFORMATION</w:t>
            </w:r>
          </w:p>
        </w:tc>
      </w:tr>
      <w:tr>
        <w:trPr/>
        <w:tc>
          <w:tcPr>
            <w:tcW w:w="110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mplete the following or attach a list including state of residence and driver type:</w:t>
            </w:r>
          </w:p>
        </w:tc>
      </w:tr>
      <w:tr>
        <w:trPr>
          <w:trHeight w:val="1485" w:hRule="atLeast"/>
        </w:trPr>
        <w:tc>
          <w:tcPr>
            <w:tcW w:w="110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</w:rPr>
              <w:t>Definition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b/>
              </w:rPr>
              <w:t>Owner/Operator (OO)</w:t>
            </w:r>
            <w:r>
              <w:rPr>
                <w:rFonts w:cs="Arial" w:ascii="Arial" w:hAnsi="Arial"/>
              </w:rPr>
              <w:t xml:space="preserve"> is an independent contractor who owns and drives the truck unit.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b/>
              </w:rPr>
              <w:t>Contract Driver (CD)</w:t>
            </w:r>
            <w:r>
              <w:rPr>
                <w:rFonts w:cs="Arial" w:ascii="Arial" w:hAnsi="Arial"/>
              </w:rPr>
              <w:t xml:space="preserve"> is an independent contractor who is paid on a 1099, but drives the truck for another owner.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b/>
              </w:rPr>
              <w:t>Fleet Owner (FO)</w:t>
            </w:r>
            <w:r>
              <w:rPr>
                <w:rFonts w:cs="Arial" w:ascii="Arial" w:hAnsi="Arial"/>
              </w:rPr>
              <w:t xml:space="preserve"> is an independent contractor who has more than one truck under contract to the trucking firm.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b/>
              </w:rPr>
              <w:t>Fleet Driver (FD) *</w:t>
            </w:r>
            <w:r>
              <w:rPr>
                <w:rFonts w:cs="Arial" w:ascii="Arial" w:hAnsi="Arial"/>
              </w:rPr>
              <w:t xml:space="preserve"> is a W-2 paid employee driver of a contracted fleet owner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 Fleet Drivers are not eligible for occupational accident coverage and must be covered under workers' compensatio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D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D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bam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sk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ras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zo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a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nsa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ampshi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Jerse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ad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Mexic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cu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war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C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Dako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ahom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ai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h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sylvan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inoi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o Ric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e Isl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w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arol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sa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Dako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uck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ess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ia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an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chusett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so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Virgin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ssipp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cons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our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om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/Operator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 Driver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eet Owner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eet Drivers 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 Fleet Drivers are not eligible for occupational accident coverage and must be covered under workers' compensation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1080" w:footer="360" w:bottom="1080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URANCE FRAUD WARNING</w:t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person who with intent to defraud or knowing that he/she is facilitating a fraud against an insurer, submits an application or files a claim containing a false or deceptive statement, or conceals information for the purpose of misleading, is guilty of insurance fraud and is subject to criminal and/or civil penalties.</w:t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jc w:val="left"/>
        <w:rPr/>
      </w:pPr>
      <w:r>
        <w:rPr>
          <w:rFonts w:cs="Arial" w:ascii="Arial" w:hAnsi="Arial"/>
        </w:rPr>
        <w:t>The applicant hereby applies for Occupational Accident Insurance and:</w:t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uppressAutoHyphens w:val="true"/>
        <w:spacing w:before="0" w:after="0"/>
        <w:jc w:val="left"/>
        <w:rPr/>
      </w:pPr>
      <w:r>
        <w:rPr>
          <w:rFonts w:cs="Arial" w:ascii="Arial" w:hAnsi="Arial"/>
        </w:rPr>
        <w:t>Represents that the answers included in this Application for Occupational Accident Insurance coverage have been reviewed and are true and complete; and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uppressAutoHyphens w:val="true"/>
        <w:spacing w:before="0" w:after="0"/>
        <w:jc w:val="left"/>
        <w:rPr/>
      </w:pPr>
      <w:r>
        <w:rPr>
          <w:rFonts w:cs="Arial" w:ascii="Arial" w:hAnsi="Arial"/>
        </w:rPr>
        <w:t xml:space="preserve">Understands and agrees that the insurance applied for shall not become effective until the Application for Occupational Accident Insurance coverage is approved by the </w:t>
      </w:r>
      <w:r>
        <w:rPr>
          <w:rFonts w:cs="Arial" w:ascii="Arial" w:hAnsi="Arial"/>
          <w:b/>
        </w:rPr>
        <w:t xml:space="preserve">Company </w:t>
      </w:r>
      <w:r>
        <w:rPr>
          <w:rFonts w:cs="Arial" w:ascii="Arial" w:hAnsi="Arial"/>
        </w:rPr>
        <w:t>and the initial premium deposit is received; and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uppressAutoHyphens w:val="true"/>
        <w:spacing w:before="0" w:after="0"/>
        <w:jc w:val="left"/>
        <w:rPr/>
      </w:pPr>
      <w:r>
        <w:rPr>
          <w:rFonts w:cs="Arial" w:ascii="Arial" w:hAnsi="Arial"/>
        </w:rPr>
        <w:t xml:space="preserve">Agrees that if the insurance applied for is approved by the </w:t>
      </w:r>
      <w:r>
        <w:rPr>
          <w:rFonts w:cs="Arial" w:ascii="Arial" w:hAnsi="Arial"/>
          <w:b/>
        </w:rPr>
        <w:t>Company</w:t>
      </w:r>
      <w:r>
        <w:rPr>
          <w:rFonts w:cs="Arial" w:ascii="Arial" w:hAnsi="Arial"/>
        </w:rPr>
        <w:t>, the applicant will pay all premiums due after the effective date of the insurance.</w:t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jc w:val="left"/>
        <w:rPr/>
      </w:pPr>
      <w:r>
        <w:rPr>
          <w:rFonts w:cs="Arial" w:ascii="Arial" w:hAnsi="Arial"/>
        </w:rPr>
        <w:t xml:space="preserve">This Group Application shall be made part of the </w:t>
      </w:r>
      <w:r>
        <w:rPr>
          <w:rFonts w:cs="Arial" w:ascii="Arial" w:hAnsi="Arial"/>
          <w:b/>
        </w:rPr>
        <w:t>Policy</w:t>
      </w:r>
      <w:r>
        <w:rPr>
          <w:rFonts w:cs="Arial" w:ascii="Arial" w:hAnsi="Arial"/>
        </w:rPr>
        <w:t>, if issued.</w:t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8"/>
      </w:tblGrid>
      <w:tr>
        <w:trPr/>
        <w:tc>
          <w:tcPr>
            <w:tcW w:w="6228" w:type="dxa"/>
            <w:tcBorders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d by: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8"/>
      </w:tblGrid>
      <w:tr>
        <w:trPr/>
        <w:tc>
          <w:tcPr>
            <w:tcW w:w="6228" w:type="dxa"/>
            <w:tcBorders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5508" w:type="dxa"/>
          <w:tcBorders/>
        </w:tcPr>
        <w:p>
          <w:pPr>
            <w:pStyle w:val="Footer"/>
            <w:rPr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5508" w:type="dxa"/>
          <w:tcBorders/>
        </w:tcPr>
        <w:p>
          <w:pPr>
            <w:pStyle w:val="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.-TERRITORY (EDITION)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>Includes copyrighted material of Insurance Services Office, Inc. with its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715260" cy="1047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  <w:t>Group Appl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035</wp:posOffset>
              </wp:positionH>
              <wp:positionV relativeFrom="paragraph">
                <wp:posOffset>-226060</wp:posOffset>
              </wp:positionV>
              <wp:extent cx="19875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shd w:fill="CC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shd w:fill="CCFFFF" w:val="clear"/>
                            </w:rPr>
                            <w:t>Title of form must not be placed above the logo.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shd w:fill="CCFFFF" w:val="clear"/>
                            </w:rPr>
                            <w:t>↑</w:t>
                          </w:r>
                          <w:r>
                            <w:rPr>
                              <w:rFonts w:eastAsia="Arial" w:cs="Arial" w:ascii="Arial" w:hAnsi="Arial"/>
                              <w:color w:val="0000FF"/>
                              <w:sz w:val="16"/>
                              <w:szCs w:val="16"/>
                              <w:shd w:fill="CCFFFF" w:val="cle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shd w:fill="CCFFFF" w:val="clear"/>
                            </w:rPr>
                            <w:t>Top Margin 3/4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7.8pt;mso-position-vertical-relative:text;margin-left:2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shd w:fill="CCFFFF" w:val="clear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shd w:fill="CCFFFF" w:val="clear"/>
                      </w:rPr>
                      <w:t>Title of form must not be placed above the logo.</w:t>
                    </w:r>
                  </w:p>
                  <w:p>
                    <w:pPr>
                      <w:pStyle w:val="Normal"/>
                      <w:spacing w:before="0" w:after="10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shd w:fill="CCFFFF" w:val="clear"/>
                      </w:rPr>
                      <w:t>↑</w:t>
                    </w:r>
                    <w:r>
                      <w:rPr>
                        <w:rFonts w:eastAsia="Arial" w:cs="Arial" w:ascii="Arial" w:hAnsi="Arial"/>
                        <w:color w:val="0000FF"/>
                        <w:sz w:val="16"/>
                        <w:szCs w:val="16"/>
                        <w:shd w:fill="CCFFFF" w:val="cle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shd w:fill="CCFFFF" w:val="clear"/>
                      </w:rPr>
                      <w:t>Top Margin 3/4"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9570" w:leader="none"/>
      </w:tabs>
      <w:spacing w:before="0" w:after="0"/>
      <w:ind w:right="2160" w:hanging="0"/>
      <w:rPr>
        <w:b/>
        <w:b/>
        <w:sz w:val="22"/>
        <w:szCs w:val="22"/>
      </w:rPr>
    </w:pPr>
    <w:r>
      <w:rPr>
        <w:b/>
        <w:sz w:val="22"/>
        <w:szCs w:val="22"/>
      </w:rPr>
      <w:t>Occupational Accident Insur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15000</wp:posOffset>
          </wp:positionH>
          <wp:positionV relativeFrom="page">
            <wp:posOffset>365760</wp:posOffset>
          </wp:positionV>
          <wp:extent cx="971550" cy="71437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00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spacing w:before="0" w:after="0"/>
      <w:jc w:val="right"/>
    </w:pPr>
    <w:rPr>
      <w:rFonts w:ascii="Arial" w:hAnsi="Arial" w:cs="Arial"/>
      <w:sz w:val="16"/>
    </w:rPr>
  </w:style>
  <w:style w:type="paragraph" w:styleId="Copyright">
    <w:name w:val="Copyright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360"/>
        <w:tab w:val="right" w:pos="5004" w:leader="dot"/>
      </w:tabs>
      <w:ind w:left="360" w:hanging="360"/>
      <w:jc w:val="both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5004" w:leader="dot"/>
      </w:tabs>
      <w:ind w:left="720" w:hanging="36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5004" w:leader="dot"/>
      </w:tabs>
      <w:ind w:left="1080" w:hanging="36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5004" w:leader="dot"/>
      </w:tabs>
      <w:ind w:left="1440" w:hanging="360"/>
    </w:pPr>
    <w:rPr/>
  </w:style>
  <w:style w:type="paragraph" w:styleId="FormTitle">
    <w:name w:val="Form Title"/>
    <w:basedOn w:val="Normal"/>
    <w:next w:val="Normal"/>
    <w:qFormat/>
    <w:pPr>
      <w:spacing w:before="480" w:after="0"/>
      <w:jc w:val="left"/>
    </w:pPr>
    <w:rPr>
      <w:b/>
      <w:sz w:val="28"/>
    </w:rPr>
  </w:style>
  <w:style w:type="paragraph" w:styleId="PleaseRead">
    <w:name w:val="Please Read"/>
    <w:basedOn w:val="Normal"/>
    <w:qFormat/>
    <w:pPr>
      <w:spacing w:before="120" w:after="240"/>
      <w:jc w:val="center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 1"/>
    <w:basedOn w:val="Normal"/>
    <w:next w:val="Normal"/>
    <w:qFormat/>
    <w:pPr>
      <w:tabs>
        <w:tab w:val="clear" w:pos="360"/>
        <w:tab w:val="left" w:pos="432" w:leader="none"/>
      </w:tabs>
      <w:spacing w:before="0" w:after="120"/>
      <w:ind w:left="432" w:hanging="432"/>
    </w:pPr>
    <w:rPr>
      <w:rFonts w:ascii="Arial" w:hAnsi="Arial" w:cs="Arial"/>
    </w:rPr>
  </w:style>
  <w:style w:type="paragraph" w:styleId="Indent2">
    <w:name w:val="Indent 2"/>
    <w:basedOn w:val="Normal"/>
    <w:next w:val="Normal"/>
    <w:qFormat/>
    <w:pPr>
      <w:tabs>
        <w:tab w:val="clear" w:pos="360"/>
        <w:tab w:val="left" w:pos="432" w:leader="none"/>
      </w:tabs>
      <w:spacing w:before="0" w:after="120"/>
      <w:ind w:left="864" w:hanging="432"/>
    </w:pPr>
    <w:rPr>
      <w:rFonts w:ascii="Arial" w:hAnsi="Arial" w:cs="Arial"/>
    </w:rPr>
  </w:style>
  <w:style w:type="paragraph" w:styleId="Indent3">
    <w:name w:val="Indent 3"/>
    <w:basedOn w:val="Normal"/>
    <w:next w:val="Normal"/>
    <w:qFormat/>
    <w:pPr>
      <w:tabs>
        <w:tab w:val="clear" w:pos="360"/>
        <w:tab w:val="left" w:pos="432" w:leader="none"/>
      </w:tabs>
      <w:spacing w:before="0" w:after="120"/>
      <w:ind w:left="1296" w:hanging="432"/>
    </w:pPr>
    <w:rPr>
      <w:rFonts w:ascii="Arial" w:hAnsi="Arial" w:cs="Arial"/>
    </w:rPr>
  </w:style>
  <w:style w:type="paragraph" w:styleId="Indent4">
    <w:name w:val="Indent 4"/>
    <w:basedOn w:val="Normal"/>
    <w:next w:val="Normal"/>
    <w:qFormat/>
    <w:pPr>
      <w:tabs>
        <w:tab w:val="clear" w:pos="360"/>
        <w:tab w:val="left" w:pos="432" w:leader="none"/>
      </w:tabs>
      <w:spacing w:before="0" w:after="120"/>
      <w:ind w:left="1728" w:hanging="432"/>
    </w:pPr>
    <w:rPr>
      <w:rFonts w:ascii="Arial" w:hAnsi="Arial" w:cs="Arial"/>
    </w:rPr>
  </w:style>
  <w:style w:type="paragraph" w:styleId="Indent5">
    <w:name w:val="Indent 5"/>
    <w:basedOn w:val="Normal"/>
    <w:next w:val="Normal"/>
    <w:qFormat/>
    <w:pPr>
      <w:tabs>
        <w:tab w:val="clear" w:pos="360"/>
        <w:tab w:val="left" w:pos="432" w:leader="none"/>
      </w:tabs>
      <w:spacing w:before="0" w:after="120"/>
      <w:ind w:left="2160" w:hanging="432"/>
    </w:pPr>
    <w:rPr>
      <w:rFonts w:ascii="Arial" w:hAnsi="Arial" w:cs="Arial"/>
    </w:rPr>
  </w:style>
  <w:style w:type="paragraph" w:styleId="Indent6">
    <w:name w:val="Indent 6"/>
    <w:basedOn w:val="Normal"/>
    <w:next w:val="Normal"/>
    <w:qFormat/>
    <w:pPr>
      <w:tabs>
        <w:tab w:val="clear" w:pos="360"/>
        <w:tab w:val="left" w:pos="432" w:leader="none"/>
      </w:tabs>
      <w:spacing w:before="0" w:after="120"/>
      <w:ind w:left="2592" w:hanging="432"/>
    </w:pPr>
    <w:rPr>
      <w:rFonts w:ascii="Arial" w:hAnsi="Arial" w:cs="Arial"/>
    </w:rPr>
  </w:style>
  <w:style w:type="paragraph" w:styleId="Indent7">
    <w:name w:val="Indent 7"/>
    <w:basedOn w:val="Normal"/>
    <w:next w:val="Normal"/>
    <w:qFormat/>
    <w:pPr>
      <w:tabs>
        <w:tab w:val="clear" w:pos="360"/>
        <w:tab w:val="left" w:pos="432" w:leader="none"/>
      </w:tabs>
      <w:spacing w:before="0" w:after="120"/>
      <w:ind w:left="3024" w:hanging="43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imple_Endorse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17:00Z</dcterms:created>
  <dc:creator>Lisa Plante</dc:creator>
  <dc:description/>
  <cp:keywords/>
  <dc:language>en-US</dc:language>
  <cp:lastModifiedBy>Tom Hammond</cp:lastModifiedBy>
  <cp:lastPrinted>2013-06-10T13:42:00Z</cp:lastPrinted>
  <dcterms:modified xsi:type="dcterms:W3CDTF">2019-10-30T13:17:00Z</dcterms:modified>
  <cp:revision>2</cp:revision>
  <dc:subject/>
  <dc:title>CCHBP Group Health Insurance Application</dc:title>
</cp:coreProperties>
</file>